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» ноября 2018 г.                                                                                   № 49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-па от 22.05.2016 г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заключения специального инвестицио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а сельским поселением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шковского района Тве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В соответствии с  частью 4  статьи  16 Федерального закона  от 31.12.2014  № 488-ФЗ  «О промышленной политике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ТЕСТОМпрокурора Рамешковского района от 01.11.2018 года № 21а-2018, администрация сельского поселения Але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тменить постанов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сельского поселения Алеш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-па от 22.05.2016 г «Об утверждении Порядка заключения специального инвестиционного контракта сельским поселением Алешино Рамешковского района Тверской области», как незако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и на сайте администрации Рамешковского района Тверской области – в разделе сельское поселение Алешино в сети «Интернет»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          В.А.Крич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04:00Z</dcterms:created>
  <dc:creator>User</dc:creator>
  <dc:description/>
  <dc:language>en-US</dc:language>
  <cp:lastModifiedBy>Home</cp:lastModifiedBy>
  <dcterms:modified xsi:type="dcterms:W3CDTF">2018-12-23T18:04:00Z</dcterms:modified>
  <cp:revision>2</cp:revision>
  <dc:subject/>
  <dc:title/>
</cp:coreProperties>
</file>